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timate Language Te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Foreign Language Te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. O. Box 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hite City, OR  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(503) 830-05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ming by Richard W. Wa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by Richard W. Watson and Tom Knackst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and distribut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ltimat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 O. Box 24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te City, OR 975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503) 830-0501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Documentation Copyright 1991 Ultimate Software.  All rights</w:t>
      </w:r>
    </w:p>
    <w:p>
      <w:pPr>
        <w:pStyle w:val="PreformattedText"/>
        <w:bidi w:val="0"/>
        <w:jc w:val="left"/>
        <w:rPr/>
      </w:pP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imate Language Teacher is a trademark of Ultimate Software.</w:t>
      </w:r>
    </w:p>
    <w:p>
      <w:pPr>
        <w:pStyle w:val="PreformattedText"/>
        <w:bidi w:val="0"/>
        <w:jc w:val="left"/>
        <w:rPr/>
      </w:pPr>
      <w:r>
        <w:rPr/>
        <w:t>PC, PC XT, PC AT, PS/2 are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t Ultimate Software couldn't possibly produce products like this one</w:t>
      </w:r>
    </w:p>
    <w:p>
      <w:pPr>
        <w:pStyle w:val="PreformattedText"/>
        <w:bidi w:val="0"/>
        <w:jc w:val="left"/>
        <w:rPr/>
      </w:pPr>
      <w:r>
        <w:rPr/>
        <w:t>without help.  We would like to thank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thanks to Mike for making this all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t who has listened even when she had no idea what I was tal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, or wh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m for his excellent beta testing and ad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omas for taking over my other responsi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ike Smedley and SoftC, Ltd. who developed The C Extended Libra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C Database Library that made coding so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ools were used in creating this soft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:          Borland C++ 2.00, and Borland Assembler 2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:          The C Extended Library from Mike Smedle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SeRact, SoftC Database Library from SoftC, Lt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ers:          Borland Turbo Debugger 2.0, and Borland C+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active Development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 .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Menu 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ies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 Person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a Person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Scores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 Scores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, and thank you for trying the Ultimate Language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 was designed to help you learn word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languages like Spanish, French and German through quiz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the Ultimate Language Tutor has a wide array of quiz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is very expandable through its libra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 is being distributed through Sharewar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test out a program before purchasing it.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Shareware and Registration can be found on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pages you will learn how to install and use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Tutor to its full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test found in this "electronic" manual are only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the printed manual.  The printed manual is written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cept that you ar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 is a copyrighted program protected b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U.S. and International copyright laws.  If you have ob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py from a shareware disk vendor, an on-line computer servi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, a friend or colleague, or any similar source,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(unregistered) copy.  You are allowed to use this copy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for a limited time as specified under the license agreement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, you must register in order to continue using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Tutor leg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of distribution is known as Shareware, a distribution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an by Jim Button.  It allows you, as a user, to evaluate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own home to make sure i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for The Ultimate Language Tutor is only $20. 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with the latest version of The Ultimate Language Tu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that will allow you to create your own (or modify exis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of words for use with this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pgrade to the next major release of The Ultimate Language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via telephone or selected Electronic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of other programs within the Ultimate Software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timate Language Tutor's License Agreement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Copyright:  This program, documentation, and supplied libra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Ultimate Software 1991, and are protected by U.S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copyright laws.  You are granted a license to use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ltimate Language Tutor under the terms and conditions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Definitions:   The Ultimate Language Tutor is being distribu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orms: 1.  The "registered" copy being distributed on diskett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Software, with a unique serial number and the words "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" appearing at the border of the "Program Description Window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kette label.  2.  A "shareware" copy being distributed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bulletin boards, on-line services, shareware disk vendo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ndividual.  This copy will have the words "UNREGISTERED VERS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at the border of the "Program Description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Shareware Copies:  Shareware copies are distributed to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e program before you pay for it.  These copies are still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Software 1991.  These copies are not to be confused with "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" or "free" software.  You are allowed to use the sharewar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rial period of 30 days.  Once the trial period is over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register with Ultimate Software for $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Registered Copies:  Registered copies are only distributed to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who have purchased them through Ultimate Software or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ller.  You registered copies may only be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and any additional specifications defin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documents.  (In other words, for site licen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 Use on Networks or Multiple Systems:  A site license agreem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y your copy of the Ultimate Language Tutor if you have purch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  The number of "users" permitted will be defined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If you did not purchase a site license agreement, t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one "us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 User:  A computer on which the Ultimate Language Tutor is instal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ether the user is aware of this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7)  Copying the Ultimate Language Tutor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make as many copies of the Ultimate Language Tuto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quire for your own backup purposes.  No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 shall be distributed by you or anyone a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behalf (employees, etc.) to anyone who has not purch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ltimate Language Tutor.  You may create and distribu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mited number of copies of the UNREGISTERED version(s)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Agreement (continued)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you wish as long as the maximum billed amoun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 $6.00 (US) for this program, documentation,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ccompanying" parts related directly to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make as many copies of the UNREGISTERED version(s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/ distribute to anyone you wish as long a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ed amount does not exceed $6.00 (US) for this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, or any other "accompanying" parts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 Distribution:  You MAY NOT attempt to distribute thi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nt of mass production for the public without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y Ultimate Software.  You MAY create individual cop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or associates for their individual use.  If you are a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ystem or shareware disk vendor:  you may not distribu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without prior written permission of Ultimate Software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rt of the Association of Shareware Professionals and are approv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)  Limited Warranty:  Ultimate Software warrants to the own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ies of the Ultimate Language Tutor that the softwa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as described in the documentation, and that the disket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will be free of defects which interfere with normal us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is valid for 90 days from the date of purchase from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During this warranty period Ultimate Software will a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repair or replace any defective item(s), or refund the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of any defective item(s), if such defect is found to be the fa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Software and not the result of misuse or abuse beyond "stand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In no event will Ultimate Software be held account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amount exceeding the purchase price of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)  Guarantees:  If you are not satisfied with the register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, you may return the entire package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90 days after the date of purchase to Ultimate Software for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und.  This applies even if you have found no software defec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chnical Support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s available to registered users.  If you are evalu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eware version of the Ultimate Language Teacher, we will b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swer questions about installation, however, we can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support until you register.  We have found that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sked can be answered in the documentation, so please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all of the documentation befo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currently to contact us for support is by phone. 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ing setting up support areas on other Bulletin Board System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support is not currently in effect.  You can find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 at the beginning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 was written to help people studying a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by quizzing them on words listed in a library.  As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eloped, more and more features were requested and eventually inclu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features currentl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segmented by Noun, Verb, Misc..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determined that the new language was learned easiest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were grouped into like areas, for instance, Nouns, Ver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.  When these areas are reviewed, one could then mo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rn phrases and verb conju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track of scores for peo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the people menu, you can enter your name and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track your testing scores.  At each test area,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if you would like to test for a specific person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isplay a list of people it knows for your selection.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s complete, you can return to the people menu and vie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 as a graph.  If you do not complete the test, the sco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kept.  If you change libraries, all the scores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begin tracking scores under the new library, unles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.  In the registered upgrade, the scores for any test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specific person will be tracke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access to librar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ick a library from the main menu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ist of the libraries on the default drive.  Simply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is list and select the new library.  The new libra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aded, and you may tes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tracking (added to the registered version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started a test, your name, date, time, and th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ll be added to a database, along with the area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.  When you have completed your test, the databa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  This database is dBase III compatible and can be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dBase III, dBase III+, dBase IV, FoxBase, FoxPro, PC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Base program capable of handling dBase III data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Features (continued)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(added to the registered version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ing functions allow you to report to disk, screen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rinter.  The database can be sorted by Name, Librar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Then there is a list of filtering functions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late one student, one library, a group or groups (nou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s...), a range of dates, or only completed test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ere set up to allow you to view how you have been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started.  For instance, you could create a report of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, in all libraries, tested after 06/30/91, f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tests, and include only nouns and verbs.  This would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olate only areas of the database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Builder (distributed with the registered version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 builder allows you to create customized libraries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Ultimate Language Teacher.  This can be of great hel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in school or even if you are about to head to a foreign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n't feel that the included libraries will be enoug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Builder will also allow you to create other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-- you don't have to stick with ju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 was written for the IBM PC, PC/XT, PC/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/2, and compatibles.  It requires MS/PC-DOS 2.0 or above, and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K on your machine, free ram should be slightly above 269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listed below should be included with your shareware vers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you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.EXE        This is the Shareware version of the Ultimate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.CFG         This file contains configuration information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of the registration sheet.  You may view/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heet from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?????.DAT        These are the data files or librarie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imate Language Te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istered users, your copy should include the abov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BUILD.EXE        This is the library builder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B?????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R.EXE        This is the Registered version of the Ulti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guage Teac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on 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as designed around the use of bar menus to allow the eas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interface between user and program.  All menus includ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f a mous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will include different selections depending upon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sing the registered version o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       -&gt;Test from the selected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   -&gt;Libraries allow for other languages and mor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      -&gt;Allows for up to 3 people to "compe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   -&gt;Registration form and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-&gt;Returns you to DOS or your men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elaborate on each selection, I will follow each of the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and then come back on the others.  Therefore, here is a cro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able to the beginning of other menu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                        Page 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                    Page 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                       Page 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                   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menu will open a new menu that should appear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there are not enough words in an area to test you on, t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message like:  Insufficient nouns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ns          -&gt;Test from the XXX nouns in the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s          -&gt;Test from the XXX verbs in the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s        -&gt;Test from the XXX phrases in the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 Conj.     -&gt;Test from the XXX Conjugated Verbs in the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 -&gt;Test from the XXX Miscellaneous w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-&gt;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what area you would like to be tested on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you like to test for a specific person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question only appears if you have entered a person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enu.  This will allow you to track scores 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you like a multiple choice test (Y/N)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on (continued)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no you will have fill in the blank answers, otherwi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 with a list of 5 possible answers.  NOTE: 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 the blanks under verb conju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you like ENGLISH to XXXXXXX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yes, the test will display the question in ENGLISH and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the foreign language answer.  Otherwise, this will b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esting, the screen will be divided into two major screen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ENTRY SCREEN and the QUIZ RESULTS SCREEN.  The QUIZ ENTRY SCREE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will display the question and await your answer.  The QUI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SCREEN will have information on the test so far;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correct, number tested, percentage correct, average time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, and time for last answer.  The information on amount of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is not recorded and placed there for your own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below these two screens will be two bar graphs.  The top 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amount of the library you have been tested on and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you the percentage correct.  If, for instance, you ge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correct, the bottom bar will be all the way across the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bar will move proportional to the amount of the libra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esting is completed or if you press ESC before completing a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, a summary box will replace the two windows and two bar graph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tell you how you have done and if you have completed the test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, you can press enter or click the mouse on the phrase "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Continue".  You will be returned to the TEST MENU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rea for testing or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uring testing, you decide that you want to use another librar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imply select LIBRARIES from the main menu.  A list of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libraries will be displayed for you to select from.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high-lighted bar up or down and press enter when you ar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you want.  If the library you want is not displayed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Dn or PgUp keys to check for another screen.  If you ar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here will be two arrows on the border for moving the high-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, or you may simply click on the library you want.  Th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not load more than 50 libraries, so if there is a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should be loaded, check to make sure you don't have more than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in one directory.  All library names must match the file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B*.DAT", for instance LIBSPAN.DAT is OK, but LSPANISH.DAT is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OPLE     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ople selection will bring up another menu,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person        -&gt;Add a person to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person     -&gt;Remove a person from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cores          -&gt;View current scores for all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Scores        -&gt;Show a graph of the scores, compar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     -&gt;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as designed to keep an internal table of the people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 there results and to show them their results compared to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using the program.  When you select ADD A PERSON, the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laced by a box showing all of the names in the internal tab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ask you for a new person.  If you choose not to ente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, you can simply press ENTER or ESC to return to the PEOPLE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 person, the person will be added to the internal t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in the box will be updated.  Once you have entered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eople, the PEOPLE menu will automatically return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number of people already entered and try to enter anoth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appear informing you of the problem.  You must either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son or continue testing with the people currently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A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under ADD A PERSON, the internal table of people is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certain number.  Once this number is reached, you must remo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to add a person.  This area of the people menu will help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  When you select Remove a Person, a list of the people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ly on the list pops up, and you can select a person to remo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if you don't want to remove a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the current scores for the people the computer kn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.  Once you are done viewing, you can press ENTER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uch like SEE SCORES; however, it will display the score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.  Some people find this method easier for determining who is ahe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function, there will be a list of the peop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, and a box on the right with the current scores for nouns lis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use the arrow keys at this point to display each pers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, or select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    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register from the MAIN MENU, a box will come up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that you can either print the registration form or display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n it will ask if you would like the form print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Yes, please make sure your printer is set up and has paper in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is only one page and there shouldn't be any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inting.  If you answer No, the registration form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screen in three separate screens; just press a key to see the next 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pying down the form, please make sure that you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down exactly as you see it.  Then fill out the question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feel like answering the questions about your system,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.  However, please feel free to make any comments or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the sheet.  Also make sure to copy down th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umber.  The registration number tells us where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registration will bring you an upgrade to th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program.  The registered version has all of th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is copy and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Database functions:  All of the tests for a specific pers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.  Any record can be easily removed if you decide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nyone to be able to see your initial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Reporting functions:  Any of the scores recorded in the databas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iewed in a report.  Reporting is very flexible, outpu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ed to either the screen, printer, or a file.  All report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orted by Name, Library, or Date.  All reports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ilter" out whatever you don't want on the report.  For 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have a report sorted by date with only a specific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on a specific library with only completed tests from nou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s, and 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nformation about all of the other Ultimate Software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urrently available, as well as new ones as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Unlimited technical support:  We have a phone number you may ca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that you have any problems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Ultimate Language Tutor Document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